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РОТОКО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седания межведомственной комиссии по профилактик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равонарушений при администрации Белоярского район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 марта  2016 года                                                                                                                 №  1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едседательствова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ненков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ергей Петрович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комиссии, глава Белоярск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сутствовали 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орискин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Юрий Пет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МВД по Белоярскому району,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мин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ладимир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 комиссии, начальник отдела по организации профилактики правонарушений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зыренко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ри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отдела по организации деятельности комиссии по делам несовершеннолетних и защите их прав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куленк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ри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заместитель 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не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ван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филиала по г. Белоярский и Белоярскому району ФКУ УИН УФСИН РФ по ХМАО - Югр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ватко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ерге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управления социальной защиты населения по городу Белоярский и району Департамента труда и социальной защиты населения Ханты-Мансийского автономного округа - Югр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лободянюк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кса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секретарь административной комисс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йбород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комитета по делам молодежи физической культуры и спорту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аизов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и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Бюджетного учреждения Ханты-Мансийского автономного округа - Югры «Белоярский центр занятости населен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глашенные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ъемочная группа АУ БИЦ «Квадрат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Вступительное слово главы Белоярского района С.П. Маненкова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 xml:space="preserve">2. </w:t>
      </w:r>
      <w:r>
        <w:rPr>
          <w:b w:val="false"/>
        </w:rPr>
        <w:t>Об оказании социальной, медицинской и правовой помощи лицам без определенного места жительства, в том числе в зимний период и в рамках работы «социальных патрулей»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окладывал: Сватков С. А. 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ыступили:    Маненков С.П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Решили:</w:t>
      </w:r>
    </w:p>
    <w:p>
      <w:pPr>
        <w:pStyle w:val="Normal"/>
        <w:ind w:left="705" w:hanging="0"/>
        <w:jc w:val="both"/>
        <w:rPr>
          <w:b w:val="false"/>
          <w:b w:val="false"/>
        </w:rPr>
      </w:pPr>
      <w:r>
        <w:rPr>
          <w:b w:val="false"/>
        </w:rPr>
        <w:t>Информацию докладчика принять к сведению.</w:t>
        <w:tab/>
      </w:r>
    </w:p>
    <w:p>
      <w:pPr>
        <w:pStyle w:val="Normal"/>
        <w:ind w:firstLine="70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3. </w:t>
      </w:r>
      <w:r>
        <w:rPr>
          <w:b w:val="false"/>
        </w:rPr>
        <w:t xml:space="preserve"> О ходе реализации требований федерального и регионального законодательства об участии граждан в охране общественного порядка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окладывал: Фомин В.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ыступили:  Маненков С.П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1. Начальнику отдела по организации профилактики правонарушений администрации Белоярского района изучить вопрос о возможности передачи части субсидии, выделенной из бюджета автономного округа на мероприятие по созданию условий для деятельности народных дружин, муниципальной программы по профилактике правонарушений, в бюджеты сельских поселений для приобретения (изготовления) форменных жилетов и удостоверений народных дружинник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Срок: 1.04.2016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3.2. Рекомендовать ОМВД по Белоярскому району, в соответствии со статьёй 16 Федерального закона от 2 апреля 2014 года № 44-фз «Об участии граждан в охране общественного порядка» предусмотреть проведение инструктажей народных дружинников, перед участием в охране общественного порядка, по основным направлениям деятельности народных дружин, по порядку действий в условиях, связанных с применением физической силы и оказанием первой помощи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Срок: постоянно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4. О проведении мероприятий по предупреждению и пресечению фактов мошенничества, распространения и сбыта поддельных денег на территории Белоярского район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окладывал: Борискин Ю. П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ыступили: Маненков С.П., Фомин В.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Рекомендовать ОМВД по Белоярскому району, в целях дальнейшего предупреждения мошеннических действий, в отношении жителей Белоярского района, использовать для информирования граждан размещение публикаций в газете «Белоярские ВЕСТИ», в рамках муниципального контракта, заключенного администраций Белоярского района с Автономным учреждением Белоярского района «Белоярский информационный центр «Квадрат», а так же применять метод непосредственного общения сотрудников полиции с жителями Белоярского район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Белоярского район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едседатель Комиссии                                                                                         С.П. Маненков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06:00Z</dcterms:created>
  <dc:creator>1</dc:creator>
  <dc:description/>
  <cp:keywords/>
  <dc:language>en-US</dc:language>
  <cp:lastModifiedBy>1</cp:lastModifiedBy>
  <cp:lastPrinted>2015-02-20T10:14:00Z</cp:lastPrinted>
  <dcterms:modified xsi:type="dcterms:W3CDTF">2016-03-02T09:50:00Z</dcterms:modified>
  <cp:revision>17</cp:revision>
  <dc:subject/>
  <dc:title/>
</cp:coreProperties>
</file>